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erett Memorial Baseball Stadium Improvements – Due August 10, 2006 at 3p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urrent Request for Inform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at this tim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7-25T22:24:00Z</dcterms:modified>
  <cp:revision>23</cp:revision>
  <dc:subject/>
  <dc:title>Everett School District   No. 2</dc:title>
</cp:coreProperties>
</file>